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>
          <w:sz w:val="28"/>
          <w:szCs w:val="28"/>
        </w:rPr>
        <w:t>ГЛАВА ГОРОДА ПСКОВА</w:t>
      </w:r>
      <w:r>
        <w:rPr/>
        <w:t xml:space="preserve">            </w:t>
      </w:r>
    </w:p>
    <w:p>
      <w:pPr>
        <w:pStyle w:val="Normal"/>
        <w:tabs>
          <w:tab w:val="clear" w:pos="624"/>
          <w:tab w:val="left" w:pos="5984" w:leader="none"/>
        </w:tabs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«29» августа 2013 г.</w:t>
        <w:tab/>
        <w:t xml:space="preserve">     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отдельной роты патрульно-постовой службы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90-летием  со дня образования патрульно-постовой службы в системе Министерства внутренних дел Российской Федерации направить Благодарственное письмо  Главы  города Пскова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Федорову Андрею Михайловичу,</w:t>
      </w:r>
      <w:r>
        <w:rPr/>
        <w:t xml:space="preserve"> командиру 4-го взвода  отдельной роты патрульно-постовой службы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Агафонову Евгению Викторовичу,</w:t>
      </w:r>
      <w:r>
        <w:rPr/>
        <w:t xml:space="preserve"> инспектору 1-го мобильного взвода  отдельной роты патрульно-постовой службы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сержанту  полиции </w:t>
      </w:r>
      <w:r>
        <w:rPr>
          <w:b/>
        </w:rPr>
        <w:t>Николаеву Юрию Александровичу,</w:t>
      </w:r>
      <w:r>
        <w:rPr/>
        <w:t xml:space="preserve"> полицейскому-водителю 4-го взвода отдельной роты патрульно-постовой службы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сержанту  полиции </w:t>
      </w:r>
      <w:r>
        <w:rPr>
          <w:b/>
        </w:rPr>
        <w:t>Андрюхину Павлу Витальевичу,</w:t>
      </w:r>
      <w:r>
        <w:rPr/>
        <w:t xml:space="preserve"> командиру отделения 3-го взвода отдельной роты патрульно-постовой службы полиции УМВД России по городу Пскову;</w:t>
      </w:r>
    </w:p>
    <w:p>
      <w:pPr>
        <w:pStyle w:val="Normal"/>
        <w:ind w:firstLine="426"/>
        <w:jc w:val="both"/>
        <w:rPr/>
      </w:pPr>
      <w:r>
        <w:rPr/>
        <w:t xml:space="preserve">- сержанту полиции </w:t>
      </w:r>
      <w:r>
        <w:rPr>
          <w:b/>
        </w:rPr>
        <w:t>Фадееву Алексею Геннадьевичу,</w:t>
      </w:r>
      <w:r>
        <w:rPr/>
        <w:t xml:space="preserve"> полицейскому-водителю            2-го мобильного взвода  отдельной роты патрульно-постовой службы полиции УМВД России по городу Пскову. 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/>
        <w:t xml:space="preserve">2. 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4.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                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08-27T12:19:00Z</cp:lastPrinted>
  <dcterms:modified xsi:type="dcterms:W3CDTF">2013-09-02T10:23:00Z</dcterms:modified>
  <cp:revision>11</cp:revision>
  <dc:subject/>
  <dc:title> </dc:title>
</cp:coreProperties>
</file>